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5"/>
        <w:gridCol w:w="13127"/>
      </w:tblGrid>
      <w:tr>
        <w:trPr>
          <w:trHeight w:val="255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7" w:type="dxa"/>
            <w:tcBorders/>
            <w:vAlign w:val="bottom"/>
          </w:tcPr>
          <w:tbl>
            <w:tblPr>
              <w:tblW w:w="97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7"/>
            </w:tblGrid>
            <w:tr>
              <w:trPr>
                <w:trHeight w:val="255" w:hRule="atLeast"/>
              </w:trPr>
              <w:tc>
                <w:tcPr>
                  <w:tcW w:w="9757" w:type="dxa"/>
                  <w:tcBorders/>
                  <w:vAlign w:val="bottom"/>
                </w:tcPr>
                <w:p>
                  <w:pPr>
                    <w:pStyle w:val="Heading1"/>
                    <w:jc w:val="center"/>
                    <w:rPr/>
                  </w:pPr>
                  <w:r>
                    <w:rPr>
                      <w:sz w:val="24"/>
                    </w:rPr>
                    <w:t>Menus dans les écoles de Pontoise - Du 28 août au 29 septembre 20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5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9966"/>
                      <w:szCs w:val="20"/>
                    </w:rPr>
                  </w:pPr>
                  <w:r>
                    <w:rPr>
                      <w:rFonts w:cs="Arial" w:ascii="Arial" w:hAnsi="Arial"/>
                      <w:color w:val="339966"/>
                      <w:szCs w:val="20"/>
                    </w:rPr>
                    <w:t>(Toutes les viandes bovines sont d'origine française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undi 28/08 </w:t>
            </w:r>
          </w:p>
        </w:tc>
        <w:tc>
          <w:tcPr>
            <w:tcW w:w="1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oulé aux légumes / Salade marocaine - Sauté de bœuf bourguignon + carottes Vichy - Yaourt nature / Yaourt aromatisé - Nectarine / Prune</w:t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di 29/08</w:t>
            </w:r>
          </w:p>
        </w:tc>
        <w:tc>
          <w:tcPr>
            <w:tcW w:w="1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mates vinaigrette - Blanquette de dinde + purée de pommes de terre - Vache qui rit / Samos - Crème chocolat / crème vanille </w:t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redi 30/08</w:t>
            </w:r>
          </w:p>
        </w:tc>
        <w:tc>
          <w:tcPr>
            <w:tcW w:w="1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e verte / Carottes râpées - Steak haché + macédoine de légumes - Tomme blanche / Camembert - tarte aux pommes / Paris Brest</w:t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eudi 31/08 </w:t>
            </w:r>
          </w:p>
        </w:tc>
        <w:tc>
          <w:tcPr>
            <w:tcW w:w="1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on / Céleri rémoulade - Poisson estragon + pennes - Bleu / Gouda - Compote pommes fraises - gâteau de riz</w:t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 1/09</w:t>
            </w:r>
          </w:p>
        </w:tc>
        <w:tc>
          <w:tcPr>
            <w:tcW w:w="1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êpe au fromage / quiche aux poireaux - Poulet froid + ratatouille + riz - Fromage blanc - Banane / raisin</w:t>
            </w:r>
          </w:p>
        </w:tc>
      </w:tr>
      <w:tr>
        <w:trPr>
          <w:trHeight w:val="304" w:hRule="atLeast"/>
        </w:trPr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di 4/09</w:t>
            </w:r>
          </w:p>
        </w:tc>
        <w:tc>
          <w:tcPr>
            <w:tcW w:w="1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e coleslaw / macédoine de légumes - Colin à l'oseille + papillons - St Paulin / Mimolette - Poires au sirop / mosaique de fruits</w:t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di 5/09</w:t>
            </w:r>
          </w:p>
        </w:tc>
        <w:tc>
          <w:tcPr>
            <w:tcW w:w="1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e de riz californienne / salade marocaine - Sauté de bœuf mironton + poêlée de légumes - Tomme blanche / Vache qui rit - Pêche / prune</w:t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redi 6/09</w:t>
            </w:r>
          </w:p>
        </w:tc>
        <w:tc>
          <w:tcPr>
            <w:tcW w:w="1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leri rémoulade / betteraves rouges vinaig - Rôti de porc sce charcutière / rôti de dinde + petits pois à la franç - Kiri / Camembert - Raisin / banane</w:t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udi 7/09</w:t>
            </w:r>
          </w:p>
        </w:tc>
        <w:tc>
          <w:tcPr>
            <w:tcW w:w="1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e Iceberg / pastèque - Cordon bleu + macaronis - Tomme noire / Edam - Liégeois vanille / crème chocolat</w:t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 8/09</w:t>
            </w:r>
          </w:p>
        </w:tc>
        <w:tc>
          <w:tcPr>
            <w:tcW w:w="1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e bulgare /salade grecque - Paupiette de veau sce poivre + courgettes sautées et pdt - Yaourt nature / yaourt arom. - Beignet / gâteau basque</w:t>
            </w:r>
          </w:p>
        </w:tc>
      </w:tr>
      <w:tr>
        <w:trPr>
          <w:trHeight w:val="240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di 11/09</w:t>
            </w:r>
          </w:p>
        </w:tc>
        <w:tc>
          <w:tcPr>
            <w:tcW w:w="1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u fleur vinaigrette / salade mexicaine - Sauté de dinde sce buffalo moutarde + Boulghour tomaté - Brie / petit suisse - Prune / kiwi</w:t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di 1/09</w:t>
            </w:r>
          </w:p>
        </w:tc>
        <w:tc>
          <w:tcPr>
            <w:tcW w:w="1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elas vinaigrette / galantine de volaille - Steak haché chasseur + petits pois étuvés - Tomme noire / Gouda - Pêche / melon</w:t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redi 13/09</w:t>
            </w:r>
          </w:p>
        </w:tc>
        <w:tc>
          <w:tcPr>
            <w:tcW w:w="1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te ciboulette / pomelos - Spaghetti bolognaise - Samos / Rondelé - Mosaique de fruits /pêche au sirop</w:t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udi 14/09</w:t>
            </w:r>
          </w:p>
        </w:tc>
        <w:tc>
          <w:tcPr>
            <w:tcW w:w="1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e piémontaise / taboulé - Jambon de dinde sce charcutière + épinards béchamel - Yaourt nature / yaourt aromatisé - Raisin / banane</w:t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 15/09</w:t>
            </w:r>
          </w:p>
        </w:tc>
        <w:tc>
          <w:tcPr>
            <w:tcW w:w="1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rottes râpées / chou blanc vinaigrette - Brandade de poisson - Carré de l'est / Tomme blanche - Mousse au chocolat / crème vanille</w:t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di 18/09</w:t>
            </w:r>
          </w:p>
        </w:tc>
        <w:tc>
          <w:tcPr>
            <w:tcW w:w="1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e du soleil / salade de riz - Escalope de poulet au jus + ratatouille - Mimolette / edam - Nectarine / pomme</w:t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di 19/09</w:t>
            </w:r>
          </w:p>
        </w:tc>
        <w:tc>
          <w:tcPr>
            <w:tcW w:w="1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e caleslaw/duo crudités-Poisson sce crustacé + pommes vapeur-Petits suisses/fromage blanc-Coupelle de fruits au sirop/compote de pomme</w:t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redi 20/09</w:t>
            </w:r>
          </w:p>
        </w:tc>
        <w:tc>
          <w:tcPr>
            <w:tcW w:w="1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dine + citron / œuf mayonnaise - paleron sce bercy + jardinière de légumes - Kiri / Carré de l'est - raisin / prune</w:t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udi 21/09</w:t>
            </w:r>
          </w:p>
        </w:tc>
        <w:tc>
          <w:tcPr>
            <w:tcW w:w="1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te vinaigrette / chou rouge aux pommes - Ravioli - Camembert / vache qui rit - Compote de fraises / abricots au sirop</w:t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 22/09</w:t>
            </w:r>
          </w:p>
        </w:tc>
        <w:tc>
          <w:tcPr>
            <w:tcW w:w="1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a / salade piémontaise - Sauté de dinde sce normande + épinards crème - Yaourt nature / yaourt aromatisé - Nectarine / pêche</w:t>
            </w:r>
          </w:p>
        </w:tc>
      </w:tr>
      <w:tr>
        <w:trPr>
          <w:trHeight w:val="240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di 25/09</w:t>
            </w:r>
          </w:p>
        </w:tc>
        <w:tc>
          <w:tcPr>
            <w:tcW w:w="1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elos ou jus/radis beurre - Sauté de dinde au curry/sauté de porc en civet + riz petits légumes - Gouda/St Paulin - Compote fraise/cassis</w:t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di 26/09</w:t>
            </w:r>
          </w:p>
        </w:tc>
        <w:tc>
          <w:tcPr>
            <w:tcW w:w="1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e verte / haricots beurre en salade - Hachis parmentier - Vache qui rit / Six de Savoie - Melon / pêche</w:t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redi 27/09</w:t>
            </w:r>
          </w:p>
        </w:tc>
        <w:tc>
          <w:tcPr>
            <w:tcW w:w="1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e de pommes de terre / salade de riz niçois - Omelette au fromage + printanière de légumes - Tomme noire / St Nectaire - Raisin / pomme</w:t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udi 28/09</w:t>
            </w:r>
          </w:p>
        </w:tc>
        <w:tc>
          <w:tcPr>
            <w:tcW w:w="1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rottes râpées/tomate vinaigr-Normandin sce poivre + choux Bruxelles + pdt -Yaourt nature/yaourt aromatisé-Girouette (gâteau sec)/fleurette citron </w:t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 29/09</w:t>
            </w:r>
          </w:p>
        </w:tc>
        <w:tc>
          <w:tcPr>
            <w:tcW w:w="1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mbre bulgare/chou blanc vinaigr -Poisson pané citron + ratatouille semoule -Demi sel / bûchette de chèvre-Dessert onctueux chocolat/vanil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9966"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2:50:00Z</dcterms:created>
  <dc:creator>MIHURA</dc:creator>
  <dc:description/>
  <dc:language>en-US</dc:language>
  <cp:lastModifiedBy>PECHEREAU</cp:lastModifiedBy>
  <dcterms:modified xsi:type="dcterms:W3CDTF">2006-10-04T09:27:00Z</dcterms:modified>
  <cp:revision>7</cp:revision>
  <dc:subject/>
  <dc:title>                             Menus dans les écoles de Pontoise - Du 28 août au 24 octobre 2006</dc:title>
</cp:coreProperties>
</file>